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A OBCE JEŠETICE   O MÍSTNÍCH POPLAT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Č. 2/200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ecní zastupitelstvo schválilo  dne 5.11.2003  podle § 36 odst. 1 písm. f/ a § 14  odst. 1 písm. h/ a i/, § 16 zák. č. 367/1990 Sb. o obcích ve znění pozdějších předpisů a v souladu s ustanovením § 15 zákona č. 565/1990 Sb. o místních poplatcích ve znění pozdějších předpisů, tuto vyhlášku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ab/>
        <w:tab/>
        <w:t>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Obec vybírá místní poplatek ze psů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Výkon správy tohoto poplatku provádí obecní úř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ab/>
        <w:tab/>
        <w:t>I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ab/>
        <w:t>Poplatek ze ps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ab/>
        <w:t>Čl. 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>Poplatník, předmět poplatk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Poplatníkem je fyzická nebo právnická osoba, která je vlastníkem psa a která má na území obce trvalý pobyt nebo sídlo. Poplatník je povinen platit poplatek ze psů starších 6 měsíců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ab/>
        <w:t>Čl. 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 xml:space="preserve">       Sazb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Sazba poplatku ze psů činí: 60,-- Kč za prvního ps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 xml:space="preserve">   80,-- Kč za druhého a každého dalšího ps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ab/>
        <w:t>Čl. 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>Úlevy, osvobozen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 xml:space="preserve">1/ Osvobození jsou uvedena v § 2 odst. 2 a 3 zákona o místních poplatcích. Od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</w:rPr>
        <w:t>poplatku jsou osvobozeni vlastníci psů, kteří jsou užíváni k doprovázení  neb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</w:rPr>
        <w:t>ochraně nevidomých, bezmocných a držitelů průkazu ZTP/P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2/ Skutečnost, že trvá důvod osvobození jsou poplatníci povinni prokázat k 31.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</w:rPr>
        <w:t>každého roku před obecním úřadem bez vyzván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ab/>
        <w:t>Čl. 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>Ohlašovací povinnos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z w:val="24"/>
        </w:rPr>
        <w:t>1/ Poplatník je povinen ohlásit obecnímu úřadu do 30 dnů, že je vlastníkem ps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2/ Vlastník psa je rovněž povinen ohlásit rovněž ve lhůtě 30 dnů všechny změn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</w:rPr>
        <w:t>a jiné skutečnosti, které mají vliv na placení poplatku nebo na osvobozen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z w:val="24"/>
        </w:rPr>
        <w:t>3/ Zánik poplatkové povinnosti je poplatník povinen ohlásit na OÚ do 15 dnů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 xml:space="preserve">4/ Majitelé a správci bytového fondu jsou povinni na výzvu obecního úřadu ohlásit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</w:rPr>
        <w:t xml:space="preserve">všechny psy chované v domě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5/ Ten, kdo je od poplatku osvobozen, je rovněž povinen ohlásit nabytí psa do vlast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4"/>
        </w:rPr>
        <w:t>nictví a prokázat důvody osvobozen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ab/>
        <w:t>Čl. 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>Vznik a zánik poplatkové povinnost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1/ Poplatková povinnost vzniká vlastníku psa, dovrší-li pes stáří 6 měsíců a zaniká s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</w:rPr>
        <w:t>zánikem vlastnického vztah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z w:val="24"/>
        </w:rPr>
        <w:t>2/ Poplatek se platí za období od prvého dne měsíce následujícího po dni, kdy po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</w:rPr>
        <w:t xml:space="preserve">platková povinnost vznikla, a to za jednotlivé měsíce do konce kalendářního roku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</w:rPr>
        <w:t>ve výši 1/12  stanovené sazb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ab/>
        <w:t>Čl. 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 xml:space="preserve">     Splatnos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1/ Poplatek je splatný v termínu do 28. 2. každého roku bez vyměřen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 xml:space="preserve">2/ Vznikne-li poplatková povinnost během roku, poplatek se platí do 15 dnů ode dne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</w:rPr>
        <w:t>vzniku poplatkové povinnost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 xml:space="preserve">3/ Zanikne-li poplatková povinnost, zaniká povinnost platit poplatek ze psů uplynutím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</w:rPr>
        <w:t>měsíce, ve kterém došlo k zániku povinnosti. Přeplatek se vrací na žádost poplat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4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</w:rPr>
        <w:t>ník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ab/>
        <w:t>Čl. 7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ab/>
        <w:tab/>
        <w:tab/>
        <w:tab/>
        <w:t>Závěrečné ustanoven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Sankce za porušení povinností, promlčecí doba  a další záležitosti jsou upraveny zákonem o správě daní a poplatků č. 337/1992 Sb. , ve znění pozdějších předpisů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Vyhláška nabývá účinnosti 15. dne následujícího po dni vyvěšení na úřední desc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Starosta: Zdeněk Ř í h a</w:t>
        <w:tab/>
        <w:tab/>
        <w:tab/>
        <w:t>Místostarosta: Jaroslav  S p á l e n k 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Vyhláška schválena dne: 5.11.200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Vyvěšena dne: 15.12.200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 xml:space="preserve">Sejmuta  dne:   31.12.2003     </w:t>
        <w:tab/>
        <w:tab/>
      </w:r>
    </w:p>
    <w:sectPr>
      <w:type w:val="nextPage"/>
      <w:pgSz w:w="11906" w:h="16838"/>
      <w:pgMar w:left="1134" w:right="1134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000000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 w:val="false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 w:val="false"/>
      <w:i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40:00Z</dcterms:created>
  <dc:creator>Starosta</dc:creator>
  <dc:description/>
  <dc:language>en-US</dc:language>
  <cp:lastModifiedBy>Starosta</cp:lastModifiedBy>
  <cp:lastPrinted>2004-02-04T18:23:00Z</cp:lastPrinted>
  <dcterms:modified xsi:type="dcterms:W3CDTF">2004-02-04T17:24:00Z</dcterms:modified>
  <cp:revision>4</cp:revision>
  <dc:subject/>
  <dc:title>VYHLÁŠKA OBCE JEŠETICE   Č</dc:title>
</cp:coreProperties>
</file>